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269748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  <w:gridCol w:w="189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POLNI VRT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olsko leto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4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um oddane vloge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ifra otroka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tevilka delovodnika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5.25pt;mso-wrap-distance-left:7.05pt;mso-wrap-distance-right:0pt;mso-wrap-distance-top:0pt;mso-wrap-distance-bottom:0pt;margin-top:-3.65pt;mso-position-vertical-relative:text;margin-left:3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  <w:gridCol w:w="189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POLNI VRTEC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olsko leto: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4/202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 oddane vloge: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ifra otroka: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tevilka delovodnika: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GA ZA SPREJEM OTROKA V VRTEC V OBČINI SEVN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ŠOLSKO LETO 2024/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MBA: Prosimo, da izpolnite vse rubrike.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160"/>
        <w:gridCol w:w="2524"/>
      </w:tblGrid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PODATKI O VLAGATELJU IN OTROKU (izpolnite z velikimi tiskanimi črkami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gatelj-ica (ime in priimek):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sujem otroka (ime in priimek)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 (obkroži):  M   -   Ž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 otrok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ključitve otroka v vrtec*: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ina</w:t>
            </w:r>
            <w:r>
              <w:rPr>
                <w:rFonts w:cs="Arial" w:ascii="Arial" w:hAnsi="Arial"/>
                <w:sz w:val="20"/>
                <w:szCs w:val="20"/>
              </w:rPr>
              <w:t xml:space="preserve"> stalnega prebivališča otroka: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ina</w:t>
            </w:r>
            <w:r>
              <w:rPr>
                <w:rFonts w:cs="Arial" w:ascii="Arial" w:hAnsi="Arial"/>
                <w:sz w:val="20"/>
                <w:szCs w:val="20"/>
              </w:rPr>
              <w:t xml:space="preserve"> začasnega prebivališča otroka: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za vročan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Pri želenem datumu vključitve upoštevajte, da otrok dopolni 11 </w:t>
      </w:r>
      <w:r>
        <w:rPr>
          <w:rFonts w:cs="Arial" w:ascii="Arial" w:hAnsi="Arial"/>
          <w:b/>
          <w:color w:val="000000"/>
          <w:sz w:val="20"/>
          <w:szCs w:val="20"/>
        </w:rPr>
        <w:t>mesecev i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a navedete datum, ko starši ne uveljavljate več pravice do starševskega dopusta v obliki polne odsotnosti z del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podlagi </w:t>
      </w:r>
      <w:r>
        <w:rPr>
          <w:rStyle w:val="StrongEmphasis"/>
          <w:rFonts w:cs="Arial" w:ascii="Arial" w:hAnsi="Arial"/>
          <w:sz w:val="20"/>
          <w:szCs w:val="20"/>
        </w:rPr>
        <w:t>Zakona o nalezljivih boleznih (ZNB)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 vključitev necepljenega otroka v javni vrtec zavrne, če iz potrdila pediatra o zdravstvenem stanju otroka izhaja, da otrok ni bil cepljen proti ošpicam, mumpsu in rdečkam, pa za to ne obstajajo medicinski razlogi, ugotovljeni z odločbo o opustitvi cepljen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 OBLIKA DNEVNEGA PROGRAM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atero obliko dnevnega programa želite vključiti otroka (obkrožite številko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elodnevni program (6 - 9 ur dnevno - otrok je v vrtcu lahko največ 9 ur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dnevni program (4 - 6 ur dnevno - otrok je v vrtcu lahko največ 6 ur - v dopoldanskem času)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odnevni prilagojeni program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Celodnevni program bo trajal od 6 do 9 ur dnevno. Izvajali ga bomo glede na vaše potrebe dopoldne (med 5.30 in 16. uro). V Vrtcu Ciciban Sevnica, enota Centralni vrtec pa tudi popoldne (od 11.00 do 17.30). Namenjen bo otrokom od prvega leta starosti (oz. najmanj 11 mesecev) do vstopa v šo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43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ldnevni program bo izvajan samo v dopoldanskem času od 4 do 6 ur. Namenjen bo otrokom od prvega leta starosti (oz. najmanj 11 mesecev) do vstopa v šolo. </w:t>
      </w:r>
    </w:p>
    <w:p>
      <w:pPr>
        <w:pStyle w:val="Normal"/>
        <w:ind w:left="72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Poldnevni program bo organiziran, če bo zadostno število prijav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spodnjo rubriko vpišite dejanski čas, ko potrebujete vrtec in ne Vaš delovni čas. Če boste vrtec  izjemoma potrebovali izven navedenih terminov, se  boste  dogovorili za  ta dan posebej z vzgojiteljico oddelka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/ dopoldne od……………….. do……………….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/ samo popoldne od…………………do……………….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/ izmensko – dopoldne od……………….do………………..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popoldne od……………….do……………….. ..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skladu z Zakonom o vrtcih  (Uradni list RS št. št. 100/05 – UPB2, 25/08, 98/09 - ZIUZGK, 36/10, 62/10 – ZUPJS, 40/2012 – ZUJF,</w:t>
      </w:r>
      <w:r>
        <w:rPr>
          <w:rFonts w:cs="Arial" w:ascii="Arial" w:hAnsi="Arial"/>
          <w:bCs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Cs/>
            <w:sz w:val="18"/>
            <w:szCs w:val="18"/>
          </w:rPr>
          <w:t>14/15</w:t>
        </w:r>
      </w:hyperlink>
      <w:r>
        <w:rPr>
          <w:rFonts w:cs="Arial" w:ascii="Arial" w:hAnsi="Arial"/>
          <w:bCs/>
          <w:sz w:val="18"/>
          <w:szCs w:val="18"/>
        </w:rPr>
        <w:t xml:space="preserve"> – ZUUJFO, 55/17, </w:t>
      </w:r>
      <w:bookmarkStart w:id="0" w:name="_Hlk64872493"/>
      <w:r>
        <w:rPr>
          <w:rFonts w:cs="Arial" w:ascii="Arial" w:hAnsi="Arial"/>
          <w:bCs/>
          <w:sz w:val="18"/>
          <w:szCs w:val="18"/>
        </w:rPr>
        <w:t>49/20-ZIUZEOP in 18/21</w:t>
      </w:r>
      <w:bookmarkEnd w:id="0"/>
      <w:r>
        <w:rPr>
          <w:rFonts w:cs="Arial" w:ascii="Arial" w:hAnsi="Arial"/>
          <w:sz w:val="18"/>
          <w:szCs w:val="18"/>
        </w:rPr>
        <w:t>), lahko vrtec sprejme otroka, ko je dopolnil starost najmanj 11 mesecev, če starši ne uveljavljajo več pravice do starševskega dopusta v obliki polne odsotnosti z de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 ŽELENI VRT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podnjem seznamu vrtcev izberite najmanj enega in največ tri vrtce, v katere želite vključiti otroka, in jih rangirajte od 1 (vrtec prve izbire, najbolj želeni vrtec) do 3 (najmanj želeni vrtec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imeru, da ste izbrali Vrtec Ciciban Sevnica, izberite najmanj eno oziroma največ štiri enote in jih rangirajte od A (najbolj želena enota) do D (najmanj želena enot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logo morate starši oddati v vrtec prve izbire, v nasprotnem primeru vrtec vlogo zavrž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12"/>
        <w:gridCol w:w="59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ELJE (1 – 3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T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E (A – D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TEC CICIBAN SEVNIC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i vrtec, NHM 22, Sevnica (1-6 let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kec, Prešernova 7, Sevnica (1-6 let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barija, Loka pri Zidanem Mostu (1-6 let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tanj – Panorama (1-6 let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ec, pri OŠ (1-6 let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ni oddelek (Centralni vrtec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 VRTCA BLANC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 VRTCA KRMELJ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 VRTCA ŠENTJAN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4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. PODATKI O STARŠIH OZ. ZAKONITIH ZASTOPNIKIH (izpolnite z velikimi tiskanimi črkami)</w:t>
            </w:r>
          </w:p>
        </w:tc>
      </w:tr>
      <w:tr>
        <w:trPr>
          <w:trHeight w:val="48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</w:t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Š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</w:t>
            </w: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ina</w:t>
            </w:r>
            <w:r>
              <w:rPr>
                <w:rFonts w:cs="Arial" w:ascii="Arial" w:hAnsi="Arial"/>
                <w:sz w:val="20"/>
                <w:szCs w:val="20"/>
              </w:rPr>
              <w:t xml:space="preserve"> stalnega prebivališča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ina</w:t>
            </w:r>
            <w:r>
              <w:rPr>
                <w:rFonts w:cs="Arial" w:ascii="Arial" w:hAnsi="Arial"/>
                <w:sz w:val="20"/>
                <w:szCs w:val="20"/>
              </w:rPr>
              <w:t xml:space="preserve"> začasnega prebivališča: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 za nujna sporočila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 za nujna sporočila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 (zaposlen, aktivni iskalec zaposlitve, študent, gospodinja…)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ZDRAVSTVENE POSEBNOSTI VAŠEGA OTROKA</w:t>
            </w:r>
          </w:p>
        </w:tc>
      </w:tr>
      <w:tr>
        <w:trPr>
          <w:trHeight w:val="137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avedite zdravstvene posebnosti, ki jih mora vrtec poznati za varno in ustrezno delo z otrokom kot npr.: alergije, astma, vročinski krči, …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. POJASNILA VLAGATELJA-ICE V ZVEZI Z VPISOM OTROKA V VRTEC</w:t>
            </w:r>
          </w:p>
        </w:tc>
      </w:tr>
      <w:tr>
        <w:trPr>
          <w:trHeight w:val="137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treb po vključitvi otroka v vrtec, vaše želje, ki jih bomo upoštevali v okviru naših zmožnosti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530"/>
        <w:gridCol w:w="3116"/>
        <w:gridCol w:w="2824"/>
      </w:tblGrid>
      <w:tr>
        <w:trPr>
          <w:trHeight w:val="512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. DRUGI PODATKI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ezno obkrožite oz. dopiši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oge, ki jih vlagatelj priloži k vlogi: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trok v družini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otrok do 12. leta starosti v družini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olski otrok že vključen v vrtec/enoto (dopišite katero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, ki je bil uvrščen na čakalno listo v preteklem letu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 staršev dijakov ali študentov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lo o statusu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, ki mu je bil odložen vpis v osnovno šol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očbo oz. mnenje pristojne službe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ost staršev oz. starša v primeru enoroditeljske družine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lo o zaposlitvi staršev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a/starš sta/je aktivni iskalec zaposlitve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lo Zavoda za zaposlovanj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. PREDNOSTNI KRITERIJI ZA SPREJEM OTROKA V VRTE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 s posebnimi potrebami, ki ima Individualni načrt pomoči družini ali Zapisnik multidisciplinarnega tim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63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rok z mnenjem centra za socialno delo o ogroženosti zaradi socialnega položaja druž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kladu z zakonom ima prednost pri sprejemu v vrtec otrok s posebnimi potrebami in otrok, za katerega starši predložijo mnenje centra za socialno delo o ogroženosti zaradi socialnega položaja druži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9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X. IZJAVA STARŠEV OZ. ZAKONITEGA ZASTOPNIKA</w:t>
            </w:r>
          </w:p>
        </w:tc>
      </w:tr>
      <w:tr>
        <w:trPr>
          <w:trHeight w:val="53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tcu dovoljujem zbiranje in obdelovanje osebnih podatkov v skladu s Pravilnikom o zbiranju in varstvu osebnih podatkov na področju predšolske vzgoje (Ur. list RS, 80/04).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i moji podatki v vlogi za sprejem otroka v vrtec so resnični, zato zanje odgovarjam in se zavedam, da so podvrženi možnosti preverjanja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 bo otrok sprejet v drug vrtec na območju občine Sevnica, kot je bila vložena vloga, vrtcu prve izbire dovoljujem, da posreduje vlogo vrtcu, v katerega bo otrok sprejet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vsaki spremembi podatkov bom vrtec prve izbire sproti obveščal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ec bo s podatki, ki so navedeni v vlogi ravnal skladno z Zakonom o varstvu osebnih podatkov (ZVOP-2) (Ur. list RS, št. 163/22) in Splošno uredbo o varstvu podatkov GDPR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dpi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e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staršev oz. skrbnikov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 ________________________</w:t>
              <w:tab/>
              <w:tab/>
              <w:tab/>
              <w:t xml:space="preserve">          _______________________________</w:t>
            </w:r>
          </w:p>
          <w:p>
            <w:pPr>
              <w:pStyle w:val="Normal"/>
              <w:spacing w:lineRule="auto" w:line="31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       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2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STVO OSEBNIH PODATKOV</w:t>
            </w:r>
          </w:p>
        </w:tc>
      </w:tr>
      <w:tr>
        <w:trPr>
          <w:trHeight w:val="59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ebni podatki, navedeni v vlogi, se bodo uporabljali samo za potrebe vrtca, in sicer v nujnih primerih glede obveščanja oz. stikov s starši, pa tudi za potrebe poravnave oskrbnin. Podatki bodo varovani v skladu z 42. členom Zakona o vrtcih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5-01-05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33:00Z</dcterms:created>
  <dc:creator>ernestl</dc:creator>
  <dc:description/>
  <cp:keywords/>
  <dc:language>en-US</dc:language>
  <cp:lastModifiedBy>Skrbnik</cp:lastModifiedBy>
  <cp:lastPrinted>2023-02-21T09:03:00Z</cp:lastPrinted>
  <dcterms:modified xsi:type="dcterms:W3CDTF">2024-02-21T09:33:00Z</dcterms:modified>
  <cp:revision>2</cp:revision>
  <dc:subject/>
  <dc:title>IZPOLNI VRTEC</dc:title>
</cp:coreProperties>
</file>