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0235</wp:posOffset>
            </wp:positionH>
            <wp:positionV relativeFrom="paragraph">
              <wp:posOffset>-777875</wp:posOffset>
            </wp:positionV>
            <wp:extent cx="1029970" cy="1029970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NASLOV: </w:t>
      </w:r>
      <w:r>
        <w:rPr>
          <w:rFonts w:cs="Comic Sans MS" w:ascii="Comic Sans MS" w:hAnsi="Comic Sans MS"/>
          <w:i/>
          <w:iCs/>
          <w:sz w:val="24"/>
          <w:szCs w:val="24"/>
        </w:rPr>
        <w:t>GREMO NA KONCERT</w:t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STAROST: </w:t>
      </w:r>
      <w:r>
        <w:rPr>
          <w:rFonts w:cs="Comic Sans MS" w:ascii="Comic Sans MS" w:hAnsi="Comic Sans MS"/>
          <w:sz w:val="24"/>
          <w:szCs w:val="24"/>
        </w:rPr>
        <w:t>PRIMERNO ZA VSE STAROSTNE SKUP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 vsak koncert je najprej potrebno kupiti vstopnico. Za naš koncert pa si je vstopnico potrebno izdelati.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KAJ POTREBUJEM? </w:t>
      </w:r>
      <w:r>
        <w:rPr>
          <w:rFonts w:cs="Comic Sans MS" w:ascii="Comic Sans MS" w:hAnsi="Comic Sans MS"/>
          <w:sz w:val="24"/>
          <w:szCs w:val="24"/>
        </w:rPr>
        <w:t>Potrebujete škarje, papir in barvice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21485</wp:posOffset>
            </wp:positionH>
            <wp:positionV relativeFrom="paragraph">
              <wp:posOffset>153670</wp:posOffset>
            </wp:positionV>
            <wp:extent cx="2279650" cy="131572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1572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6375</wp:posOffset>
                </wp:positionH>
                <wp:positionV relativeFrom="paragraph">
                  <wp:posOffset>338455</wp:posOffset>
                </wp:positionV>
                <wp:extent cx="3065780" cy="1751330"/>
                <wp:effectExtent l="0" t="0" r="0" b="0"/>
                <wp:wrapNone/>
                <wp:docPr id="3" name="Skupin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751400"/>
                          <a:chOff x="0" y="0"/>
                          <a:chExt cx="3065760" cy="1751400"/>
                        </a:xfrm>
                      </wpg:grpSpPr>
                      <pic:pic xmlns:pic="http://schemas.openxmlformats.org/drawingml/2006/picture">
                        <pic:nvPicPr>
                          <pic:cNvPr id="0" name="Slika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6576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502920"/>
                            <a:ext cx="230436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ind w:left="64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1.Pobožajte ušes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da bodo pozorno poslušal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7" style="position:absolute;margin-left:-16.25pt;margin-top:26.65pt;width:241.4pt;height:137.9pt" coordorigin="-325,533" coordsize="4828,2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3" stroked="f" o:allowincell="f" style="position:absolute;left:-325;top:533;width:4827;height:27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;top:1325;width:3628;height:11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ind w:left="64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1.Pobožajte ušesa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da bodo pozorno poslušal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885</wp:posOffset>
                </wp:positionH>
                <wp:positionV relativeFrom="paragraph">
                  <wp:posOffset>330835</wp:posOffset>
                </wp:positionV>
                <wp:extent cx="3065780" cy="1751330"/>
                <wp:effectExtent l="0" t="0" r="0" b="0"/>
                <wp:wrapNone/>
                <wp:docPr id="4" name="Skupin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751400"/>
                          <a:chOff x="0" y="0"/>
                          <a:chExt cx="3065760" cy="1751400"/>
                        </a:xfrm>
                      </wpg:grpSpPr>
                      <pic:pic xmlns:pic="http://schemas.openxmlformats.org/drawingml/2006/picture">
                        <pic:nvPicPr>
                          <pic:cNvPr id="1" name="Slika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6576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160" y="509760"/>
                            <a:ext cx="230508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ind w:left="284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2.Pobožajte usta,</w:t>
                              </w:r>
                            </w:p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da bodo med koncertom</w:t>
                              </w:r>
                            </w:p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ind w:left="284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znala počakat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8" style="position:absolute;margin-left:237.55pt;margin-top:26.05pt;width:241.4pt;height:137.9pt" coordorigin="4751,521" coordsize="4828,2758">
                <v:shape id="shape_0" ID="Slika 9" stroked="f" o:allowincell="f" style="position:absolute;left:4751;top:521;width:4827;height:27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1324;width:3629;height:15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ind w:left="284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2.Pobožajte usta,</w:t>
                        </w:r>
                      </w:p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da bodo med koncertom</w:t>
                        </w:r>
                      </w:p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ind w:left="284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znala počakat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NAVODILA: </w:t>
      </w:r>
    </w:p>
    <w:p>
      <w:pPr>
        <w:pStyle w:val="Odstavekseznama"/>
        <w:tabs>
          <w:tab w:val="clear" w:pos="708"/>
          <w:tab w:val="left" w:pos="600" w:leader="none"/>
          <w:tab w:val="left" w:pos="1500" w:leader="none"/>
        </w:tabs>
        <w:ind w:left="96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065780" cy="1751330"/>
                <wp:effectExtent l="0" t="0" r="0" b="0"/>
                <wp:wrapNone/>
                <wp:docPr id="5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751400"/>
                          <a:chOff x="0" y="0"/>
                          <a:chExt cx="3065760" cy="1751400"/>
                        </a:xfrm>
                      </wpg:grpSpPr>
                      <pic:pic xmlns:pic="http://schemas.openxmlformats.org/drawingml/2006/picture">
                        <pic:nvPicPr>
                          <pic:cNvPr id="2" name="Slika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6576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80" y="609120"/>
                            <a:ext cx="23050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3. Uživajte v koncert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106.1pt;margin-top:0.4pt;width:241.4pt;height:137.9pt" coordorigin="2122,8" coordsize="4828,2758">
                <v:shape id="shape_0" ID="Slika 12" stroked="f" o:allowincell="f" style="position:absolute;left:2122;top:8;width:4827;height:2757;mso-wrap-style:none;v-text-anchor:middle;mso-position-horizontal:center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74;top:967;width:3629;height:66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3. Uživajte v koncert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Z VSTOPNICO LAHKO VSTOPITE NA KONCERT.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POSLUŠALI BOSTE SKLADBO SKLADATELJA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rederica Chopina z naslovom Minutni valček.</w:t>
      </w:r>
    </w:p>
    <w:p>
      <w:pPr>
        <w:pStyle w:val="Normal"/>
        <w:jc w:val="center"/>
        <w:rPr>
          <w:sz w:val="40"/>
          <w:szCs w:val="40"/>
        </w:rPr>
      </w:pPr>
      <w:hyperlink r:id="rId10">
        <w:r>
          <w:rPr>
            <w:rStyle w:val="InternetLink"/>
            <w:sz w:val="40"/>
            <w:szCs w:val="40"/>
          </w:rPr>
          <w:t>https://www.youtube.com/watch?v=YwAAosTb9O4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355" cy="1604645"/>
            <wp:effectExtent l="0" t="0" r="0" b="0"/>
            <wp:docPr id="6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539" t="25158" r="53699" b="2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07185</wp:posOffset>
                </wp:positionH>
                <wp:positionV relativeFrom="paragraph">
                  <wp:posOffset>35560</wp:posOffset>
                </wp:positionV>
                <wp:extent cx="3065780" cy="1751330"/>
                <wp:effectExtent l="0" t="0" r="0" b="0"/>
                <wp:wrapNone/>
                <wp:docPr id="7" name="Skupin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751400"/>
                          <a:chOff x="0" y="0"/>
                          <a:chExt cx="3065760" cy="1751400"/>
                        </a:xfrm>
                      </wpg:grpSpPr>
                      <pic:pic xmlns:pic="http://schemas.openxmlformats.org/drawingml/2006/picture">
                        <pic:nvPicPr>
                          <pic:cNvPr id="3" name="Slika 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6576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43080"/>
                            <a:ext cx="23050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4. Sedaj pa pripravite list in bar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OB GLASBI NARIŠI, KAJ SLIŠI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4" style="position:absolute;margin-left:126.55pt;margin-top:2.8pt;width:241.4pt;height:137.9pt" coordorigin="2531,56" coordsize="4828,2758">
                <v:shape id="shape_0" ID="Slika 15" stroked="f" o:allowincell="f" style="position:absolute;left:2531;top:56;width:4827;height:275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51;top:596;width:3629;height:19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4. Sedaj pa pripravite list in barvi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OB GLASBI NARIŠI, KAJ SLIŠI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99135</wp:posOffset>
          </wp:positionH>
          <wp:positionV relativeFrom="margin">
            <wp:posOffset>8056880</wp:posOffset>
          </wp:positionV>
          <wp:extent cx="3101975" cy="1683385"/>
          <wp:effectExtent l="0" t="0" r="0" b="0"/>
          <wp:wrapNone/>
          <wp:docPr id="12" name="music-notes-clip-art-png-139835101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music-notes-clip-art-png-139835101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168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8575</wp:posOffset>
          </wp:positionH>
          <wp:positionV relativeFrom="margin">
            <wp:posOffset>-2145665</wp:posOffset>
          </wp:positionV>
          <wp:extent cx="6494145" cy="4474845"/>
          <wp:effectExtent l="0" t="0" r="0" b="0"/>
          <wp:wrapNone/>
          <wp:docPr id="8" name="WordPictureWatermark457429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457429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447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454140</wp:posOffset>
          </wp:positionH>
          <wp:positionV relativeFrom="paragraph">
            <wp:posOffset>-396240</wp:posOffset>
          </wp:positionV>
          <wp:extent cx="850900" cy="757555"/>
          <wp:effectExtent l="0" t="0" r="0" b="0"/>
          <wp:wrapNone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margin">
                <wp:posOffset>266065</wp:posOffset>
              </wp:positionH>
              <wp:positionV relativeFrom="paragraph">
                <wp:posOffset>-259080</wp:posOffset>
              </wp:positionV>
              <wp:extent cx="1988820" cy="7086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1F386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1F3864"/>
                              <w:sz w:val="28"/>
                              <w:szCs w:val="28"/>
                            </w:rPr>
                            <w:t>Zapoj, zaigraj 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1F3864"/>
                              <w:sz w:val="28"/>
                              <w:szCs w:val="28"/>
                            </w:rPr>
                            <w:t>#ostani dom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1F3864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55.8pt;mso-wrap-distance-left:9.05pt;mso-wrap-distance-right:9.05pt;mso-wrap-distance-top:3.6pt;mso-wrap-distance-bottom:3.6pt;margin-top:-20.4pt;mso-position-vertical-relative:text;margin-left:20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color w:val="1F3864"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1F3864"/>
                        <w:sz w:val="28"/>
                        <w:szCs w:val="28"/>
                      </w:rPr>
                      <w:t>Zapoj, zaigraj i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1F3864"/>
                        <w:sz w:val="28"/>
                        <w:szCs w:val="28"/>
                      </w:rPr>
                      <w:t>#ostani dom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1F3864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page">
                <wp:posOffset>4503420</wp:posOffset>
              </wp:positionH>
              <wp:positionV relativeFrom="paragraph">
                <wp:posOffset>-7620</wp:posOffset>
              </wp:positionV>
              <wp:extent cx="1706880" cy="4648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1F386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1F3864"/>
                              <w:sz w:val="24"/>
                              <w:szCs w:val="24"/>
                            </w:rPr>
                            <w:t>Vrtec pri OŠ Krmel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6.6pt;mso-wrap-distance-left:9.05pt;mso-wrap-distance-right:9.05pt;mso-wrap-distance-top:3.6pt;mso-wrap-distance-bottom:3.6pt;margin-top:-0.6pt;mso-position-vertical-relative:text;margin-left:35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color w:val="1F3864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1F3864"/>
                        <w:sz w:val="24"/>
                        <w:szCs w:val="24"/>
                      </w:rPr>
                      <w:t>Vrtec pri OŠ Krmel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s://www.youtube.com/watch?v=YwAAosTb9O4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3:00Z</dcterms:created>
  <dc:creator>Sanja</dc:creator>
  <dc:description/>
  <cp:keywords/>
  <dc:language>en-US</dc:language>
  <cp:lastModifiedBy>Tanja</cp:lastModifiedBy>
  <dcterms:modified xsi:type="dcterms:W3CDTF">2020-04-26T14:53:00Z</dcterms:modified>
  <cp:revision>2</cp:revision>
  <dc:subject/>
  <dc:title/>
</cp:coreProperties>
</file>